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郑州轻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管控化学品采购审批</w:t>
      </w:r>
      <w:r>
        <w:rPr>
          <w:b/>
          <w:sz w:val="30"/>
          <w:szCs w:val="30"/>
        </w:rPr>
        <w:t>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85"/>
        <w:gridCol w:w="79"/>
        <w:gridCol w:w="1550"/>
        <w:gridCol w:w="1187"/>
        <w:gridCol w:w="342"/>
        <w:gridCol w:w="842"/>
        <w:gridCol w:w="220"/>
        <w:gridCol w:w="236"/>
        <w:gridCol w:w="676"/>
        <w:gridCol w:w="553"/>
        <w:gridCol w:w="1223"/>
        <w:gridCol w:w="979"/>
      </w:tblGrid>
      <w:tr>
        <w:trPr>
          <w:trHeight w:val="1414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化学品类型（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只能在一个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）内打</w:t>
            </w:r>
            <w:r>
              <w:rPr>
                <w:rFonts w:ascii="Arial" w:hAnsi="Arial" w:cs="Arial" w:eastAsia="Arial"/>
                <w:b/>
                <w:bCs/>
                <w:kern w:val="2"/>
                <w:sz w:val="24"/>
                <w:szCs w:val="24"/>
                <w:lang w:val="en-US" w:eastAsia="zh-CN" w:bidi="ar-SA"/>
              </w:rPr>
              <w:t>√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157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易制爆化学品（    ）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易制毒化学品（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爆炸品（    ）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剧毒化学品（    ）</w:t>
            </w:r>
          </w:p>
        </w:tc>
      </w:tr>
      <w:tr>
        <w:trPr>
          <w:trHeight w:val="583" w:hRule="atLeast"/>
        </w:trPr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购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品名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瓶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房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示例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丙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L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删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行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途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</w:t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供货单位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5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资料核验</w:t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货单位是否有上述化学品供货资质。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材料是否齐全。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4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时限</w:t>
            </w:r>
          </w:p>
        </w:tc>
        <w:tc>
          <w:tcPr>
            <w:tcW w:w="7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预计到货后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天内用完。</w:t>
            </w:r>
          </w:p>
        </w:tc>
      </w:tr>
      <w:tr>
        <w:trPr>
          <w:trHeight w:val="3392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购</w:t>
            </w:r>
            <w:r>
              <w:rPr>
                <w:b/>
                <w:bCs/>
                <w:sz w:val="24"/>
                <w:szCs w:val="24"/>
              </w:rPr>
              <w:t>人承诺：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保证所购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化学品仅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郑州轻工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大学校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用于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表内用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任何情况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不挪作它用，不私自转让给其他单位或个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严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执行相关规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，落实专人管理，切实做好申购、存贮、使用、标识、处置等工作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做好台账记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杜绝被盗、丢失、误用等事件发生，确保安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如有违反上述承诺，致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上述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化学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现安全问题或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被非法使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流入非法渠道，本人自愿接受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ind w:firstLine="420"/>
              <w:jc w:val="right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购人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签名</w:t>
            </w:r>
            <w:r>
              <w:rPr>
                <w:b/>
                <w:bCs/>
                <w:sz w:val="24"/>
                <w:szCs w:val="24"/>
              </w:rPr>
              <w:t>):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right"/>
              <w:textAlignment w:val="auto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336" w:hRule="atLeas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管员</w:t>
            </w:r>
            <w:r>
              <w:rPr>
                <w:b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学院（中心）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1417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学校主管部门意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1417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章</w:t>
            </w:r>
          </w:p>
          <w:p>
            <w:pPr>
              <w:pStyle w:val="Normal"/>
              <w:jc w:val="righ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说明：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申购人应为在职教师，本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表格须正反打印，一式三份，</w:t>
      </w:r>
      <w:r>
        <w:rPr>
          <w:b w:val="false"/>
          <w:bCs/>
          <w:sz w:val="21"/>
          <w:szCs w:val="21"/>
          <w:lang w:val="en-US" w:eastAsia="zh-CN"/>
        </w:rPr>
        <w:t>一份专管员留存，一份主管部门留存，一份报账使用；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专管员需审核确认供应商资质并保存原版备案材料，扫描、复印版提交学校主管部门；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易制毒第一类、剧毒执行“五双”管理；其他管控化学品，双人收发，双人双锁；</w:t>
      </w:r>
    </w:p>
    <w:p>
      <w:pPr>
        <w:pStyle w:val="Normal"/>
        <w:jc w:val="left"/>
        <w:rPr/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申购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人应在购买凭证有效期内购买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通过审批的化学品如因故不购买，申购人须在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eastAsia="zh-CN"/>
        </w:rPr>
        <w:t>收到购买凭证一周内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通知学校主管部门撤销此证，以免影响后续申购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4:00Z</dcterms:created>
  <dc:creator>Administrator</dc:creator>
  <dc:description/>
  <dc:language>en-US</dc:language>
  <cp:lastModifiedBy>Administrator</cp:lastModifiedBy>
  <cp:lastPrinted>2022-03-22T10:03:00Z</cp:lastPrinted>
  <dcterms:modified xsi:type="dcterms:W3CDTF">2023-06-19T07:4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0F83AA5D54291861344607CE85D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